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330"/>
        <w:gridCol w:w="3420"/>
      </w:tblGrid>
      <w:tr>
        <w:trPr>
          <w:trHeight w:val="98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06780" cy="7156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val="az-Latn-AZ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ری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az-Latn-AZ"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az-Latn-AZ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550"/>
      </w:tblGrid>
      <w:tr>
        <w:trPr>
          <w:trHeight w:val="81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ریسی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ر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گ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91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27980" cy="2019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7980" cy="201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"/>
                                    <w:gridCol w:w="4132"/>
                                    <w:gridCol w:w="24"/>
                                    <w:gridCol w:w="4313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لیم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حلا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رایط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لکتروریس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رامتره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val="az-Latn-AZ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val="az-Latn-AZ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val="az-Latn-AZ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val="az-Latn-AZ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val="az-Latn-AZ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val="az-Latn-AZ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val="az-Latn-AZ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val="az-Latn-AZ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val="az-Latn-AZ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val="az-Latn-AZ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val="az-Latn-AZ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val="az-Latn-AZ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9" w:type="dxa"/>
                                        <w:gridSpan w:val="3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val="az-Latn-AZ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val="az-Latn-AZ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val="az-Latn-AZ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val="az-Latn-A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4pt;height:159pt;mso-wrap-distance-left:0pt;mso-wrap-distance-right:9pt;mso-wrap-distance-top:0pt;mso-wrap-distance-bottom:0pt;margin-top:0.05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"/>
                              <w:gridCol w:w="4132"/>
                              <w:gridCol w:w="24"/>
                              <w:gridCol w:w="4313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3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لیم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ل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3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کتروری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رامتر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val="az-Latn-AZ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az-Latn-AZ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3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val="az-Latn-AZ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az-Latn-AZ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val="az-Latn-AZ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az-Latn-AZ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23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az-Latn-AZ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val="az-Latn-AZ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az-Latn-AZ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val="az-Latn-AZ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az-Latn-AZ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az-Latn-AZ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az-Latn-AZ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val="az-Latn-A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az-Latn-AZ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val="az-Latn-A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val="az-Latn-AZ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val="az-Latn-AZ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54"/>
        <w:gridCol w:w="1132"/>
        <w:gridCol w:w="2250"/>
        <w:gridCol w:w="1426"/>
        <w:gridCol w:w="1184"/>
      </w:tblGrid>
      <w:tr>
        <w:trPr>
          <w:trHeight w:val="19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397500" cy="1762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0"/>
                                    <w:gridCol w:w="2211"/>
                                    <w:gridCol w:w="264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64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ضا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خصوص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ه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لحا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فیش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اریز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64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دمل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ما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یمی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64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64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64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خواست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38.8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2211"/>
                              <w:gridCol w:w="264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هران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ح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ی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ری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د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فی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ف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30:00Z</dcterms:created>
  <dc:creator>Mohsen</dc:creator>
  <dc:description/>
  <cp:keywords/>
  <dc:language>en-US</dc:language>
  <cp:lastModifiedBy>Ehsan</cp:lastModifiedBy>
  <cp:lastPrinted>2015-09-14T13:00:00Z</cp:lastPrinted>
  <dcterms:modified xsi:type="dcterms:W3CDTF">2017-01-16T07:15:00Z</dcterms:modified>
  <cp:revision>3</cp:revision>
  <dc:subject/>
  <dc:title/>
</cp:coreProperties>
</file>